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 小说我怎么就误入了这场豪门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误入了这场豪门婚姻？</w:t>
      </w:r>
      <w:r>
        <w:rPr>
          <w:sz w:val="32"/>
          <w:szCs w:val="32"/>
        </w:rPr>
        <w:t>&lt;/p&gt;&lt;p&gt;&lt;img src="/static-img/wEtjb6zlohBmXkqwTZ-bLuegYvkW1qEJXwtrl5pzc6Ki4YltEIaZsOKTv3XI1jUS.jpg"&gt;&lt;/p&gt;&lt;p&gt;</w:t>
      </w:r>
      <w:r>
        <w:rPr>
          <w:sz w:val="32"/>
          <w:szCs w:val="32"/>
        </w:rPr>
        <w:t>记得那天，我穿上了一身简单的白色连衣裙，踏上了去参加朋友婚礼的路。谁知，在酒吧里的一次意外相遇，让我的人生轨迹发生了巨大的改变。那个人，是一个高个子的男人，他的脸庞英俊而冷漠，与他身着正装的气质形成鲜明对比。他一出现，就如同夜空中最亮的星辰，吸引了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刺激的情境下，我竟然被他错误地当成了他的新娘。我不知道该说是幸运还是不幸，但这个错误却让我步入了豪门生活。那个男人，他叫李辉，是集团巨擘李氏家族的继承人。在他的世界里，一切都是精心设计和安排，每一步都走得那么完美，而我，却像是一个不小心闯入剧本中的演员。</w:t>
      </w:r>
      <w:r>
        <w:rPr>
          <w:sz w:val="32"/>
          <w:szCs w:val="32"/>
        </w:rPr>
        <w:t>&lt;/p&gt;&lt;p&gt;&lt;img src="/static-img/kJVqJhqU358ya23pxxbwvuegYvkW1qEJXwtrl5pzc6IrtNZgd8IvFhy5T89eRKCOYhCVdfglaQNR58HVKfzwkeMg9gOIfrAZEkSae2HNeRmbXsxAuuUlQuICbOuum5wbqxcKEVW0xzbziQiXngk7U-3YqAFeDAEN0_o3hX0V1hZU7DjJFrOKHHpUUXt3P1FYgZfXJFWzvaGhl1WDX3OCiA.jpg"&gt;&lt;/p&gt;&lt;p&gt;</w:t>
      </w:r>
      <w:r>
        <w:rPr>
          <w:sz w:val="32"/>
          <w:szCs w:val="32"/>
        </w:rPr>
        <w:t>从那以后，我开始逐渐适应这个新的生活环境，不再是我以前那个自由奔放的小姑娘。我学会了如何与那些复杂的人打交道，也学会了如何在他们眼中保持尊严。但每当夜幕降临，独自一人时，那份不安和迷茫总会悄无声息地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一切都是一场错嫁之举。但是，当你站在这样的位置，你又能选择怎样呢？只能继续前行，只能试图找到属于自己的幸福，无论是在这条错综复杂的人生道路上，或是在未来的某个角落。</w:t>
      </w:r>
      <w:r>
        <w:rPr>
          <w:sz w:val="32"/>
          <w:szCs w:val="32"/>
        </w:rPr>
        <w:t>&lt;/p&gt;&lt;p&gt;&lt;img src="/static-img/5oVJnd0dQ4B2C-zXt5PAl-egYvkW1qEJXwtrl5pzc6IrtNZgd8IvFhy5T89eRKCOYhCVdfglaQNR58HVKfzwkeMg9gOIfrAZEkSae2HNeRmbXsxAuuUlQuICbOuum5wbqxcKEVW0xzbziQiXngk7U-3YqAFeDAEN0_o3hX0V1hZU7DjJFrOKHHpUUXt3P1FYgZfXJFWzvaGhl1WDX3OCiA.jpg"&gt;&lt;/p&gt;&lt;p&gt;&lt;a href = "/doc/538623-</w:t>
      </w:r>
      <w:r>
        <w:rPr>
          <w:sz w:val="32"/>
          <w:szCs w:val="32"/>
        </w:rPr>
        <w:t>错嫁豪门妻 小说我怎么就误入了这场豪门婚姻</w:t>
      </w:r>
      <w:r>
        <w:rPr>
          <w:sz w:val="32"/>
          <w:szCs w:val="32"/>
        </w:rPr>
        <w:t>.doc" rel="alternate" download="538623-</w:t>
      </w:r>
      <w:r>
        <w:rPr>
          <w:sz w:val="32"/>
          <w:szCs w:val="32"/>
        </w:rPr>
        <w:t>错嫁豪门妻 小说我怎么就误入了这场豪门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